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>USP-CP-39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DIP. KATHIA MARÍA BOLIO PIN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miércoles 9 de junio del año en curso, a las 11:00 horas</w:t>
      </w:r>
      <w:r>
        <w:rPr>
          <w:rFonts w:cs="Arial" w:ascii="Arial" w:hAnsi="Arial"/>
          <w:sz w:val="22"/>
          <w:szCs w:val="22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ontinuación del análisis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que reforma el articulo 321 y adiciona el 321 bis del Código de Familia para el uso de la Tecnología en la Impartición de Justicia en materia de relaciones materno-paterno filiales, suscrita por el Diputado Luis Enrique Borjas Romero, y en su caso presentación del proyecto de dictamen (se adjunta cuadro comparativo y ficha técnica), y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sentación del proyecto de dictamen respecto de la ratificación o no, del Ciudadano César Andrés Antuña Aguilar como Magistrado Presidente del Tribunal de los Trabajadores al Servicio del Estado y los Municipios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7 de junio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9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KARLA REYNA FRANCO BLANC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miércoles 9 de junio del año en curso, a las 11:00 horas</w:t>
      </w:r>
      <w:r>
        <w:rPr>
          <w:rFonts w:cs="Arial" w:ascii="Arial" w:hAnsi="Arial"/>
          <w:sz w:val="22"/>
          <w:szCs w:val="22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ontinuación del análisis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que reforma el articulo 321 y adiciona el 321 bis del Código de Familia para el uso de la Tecnología en la Impartición de Justicia en materia de relaciones materno-paterno filiales, suscrita por el Diputado Luis Enrique Borjas Romero, y en su caso presentación del proyecto de dictamen (se adjunta cuadro comparativo y ficha técnica), y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sentación del proyecto de dictamen respecto de la ratificación o no, del Ciudadano César Andrés Antuña Aguilar como Magistrado Presidente del Tribunal de los Trabajadores al Servicio del Estado y los Municipios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7 de junio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9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LUIS MARÍA AGUILAR CASTILL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miércoles 9 de junio del año en curso, a las 11:00 horas</w:t>
      </w:r>
      <w:r>
        <w:rPr>
          <w:rFonts w:cs="Arial" w:ascii="Arial" w:hAnsi="Arial"/>
          <w:sz w:val="22"/>
          <w:szCs w:val="22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ontinuación del análisis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que reforma el articulo 321 y adiciona el 321 bis del Código de Familia para el uso de la Tecnología en la Impartición de Justicia en materia de relaciones materno-paterno filiales, suscrita por el Diputado Luis Enrique Borjas Romero, y en su caso presentación del proyecto de dictamen (se adjunta cuadro comparativo y ficha técnica), y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sentación del proyecto de dictamen respecto de la ratificación o no, del Ciudadano César Andrés Antuña Aguilar como Magistrado Presidente del Tribunal de los Trabajadores al Servicio del Estado y los Municipios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7 de junio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9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SILVIA AMÉRICA LÓPEZ ESCOFFIÉ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miércoles 9 de junio del año en curso, a las 11:00 horas</w:t>
      </w:r>
      <w:r>
        <w:rPr>
          <w:rFonts w:cs="Arial" w:ascii="Arial" w:hAnsi="Arial"/>
          <w:sz w:val="22"/>
          <w:szCs w:val="22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ontinuación del análisis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que reforma el articulo 321 y adiciona el 321 bis del Código de Familia para el uso de la Tecnología en la Impartición de Justicia en materia de relaciones materno-paterno filiales, suscrita por el Diputado Luis Enrique Borjas Romero, y en su caso presentación del proyecto de dictamen (se adjunta cuadro comparativo y ficha técnica), y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sentación del proyecto de dictamen respecto de la ratificación o no, del Ciudadano César Andrés Antuña Aguilar como Magistrado Presidente del Tribunal de los Trabajadores al Servicio del Estado y los Municipios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7 de junio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9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OSA ADRIANA DÍAZ LIZAM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miércoles 9 de junio del año en curso, a las 11:00 horas</w:t>
      </w:r>
      <w:r>
        <w:rPr>
          <w:rFonts w:cs="Arial" w:ascii="Arial" w:hAnsi="Arial"/>
          <w:sz w:val="22"/>
          <w:szCs w:val="22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ontinuación del análisis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que reforma el articulo 321 y adiciona el 321 bis del Código de Familia para el uso de la Tecnología en la Impartición de Justicia en materia de relaciones materno-paterno filiales, suscrita por el Diputado Luis Enrique Borjas Romero, y en su caso presentación del proyecto de dictamen (se adjunta cuadro comparativo y ficha técnica), y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sentación del proyecto de dictamen respecto de la ratificación o no, del Ciudadano César Andrés Antuña Aguilar como Magistrado Presidente del Tribunal de los Trabajadores al Servicio del Estado y los Municipios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7 de junio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9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FELIPE CERVERA HERNÁNDEZ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miércoles 9 de junio del año en curso, a las 11:00 horas</w:t>
      </w:r>
      <w:r>
        <w:rPr>
          <w:rFonts w:cs="Arial" w:ascii="Arial" w:hAnsi="Arial"/>
          <w:sz w:val="22"/>
          <w:szCs w:val="22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ontinuación del análisis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que reforma el articulo 321 y adiciona el 321 bis del Código de Familia para el uso de la Tecnología en la Impartición de Justicia en materia de relaciones materno-paterno filiales, suscrita por el Diputado Luis Enrique Borjas Romero, y en su caso presentación del proyecto de dictamen (se adjunta cuadro comparativo y ficha técnica), y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sentación del proyecto de dictamen respecto de la ratificación o no, del Ciudadano César Andrés Antuña Aguilar como Magistrado Presidente del Tribunal de los Trabajadores al Servicio del Estado y los Municipios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7 de junio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9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VÍCTOR MERARI SÁNCHEZ ROC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miércoles 9 de junio del año en curso, a las 11:00 horas</w:t>
      </w:r>
      <w:r>
        <w:rPr>
          <w:rFonts w:cs="Arial" w:ascii="Arial" w:hAnsi="Arial"/>
          <w:sz w:val="22"/>
          <w:szCs w:val="22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ontinuación del análisis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que reforma el articulo 321 y adiciona el 321 bis del Código de Familia para el uso de la Tecnología en la Impartición de Justicia en materia de relaciones materno-paterno filiales, suscrita por el Diputado Luis Enrique Borjas Romero, y en su caso presentación del proyecto de dictamen (se adjunta cuadro comparativo y ficha técnica), y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sentación del proyecto de dictamen respecto de la ratificación o no, del Ciudadano César Andrés Antuña Aguilar como Magistrado Presidente del Tribunal de los Trabajadores al Servicio del Estado y los Municipios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7 de junio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90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MARTÍN ENRIQUE CASTILLO RUZ 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e conformidad con lo establecido en los artículos 133 y 134 del Reglamento de la Ley de Gobierno del Poder Legislativo y en mi carácter de Presidente de la Comisión Permanente de Justicia y Seguridad Pública del H. Congreso del Estado de Yucatán, me permito convocarle para que asista a la Sesión que llevaremos a cabo los integrantes de la misma  el día </w:t>
      </w:r>
      <w:r>
        <w:rPr>
          <w:rFonts w:cs="Arial" w:ascii="Arial" w:hAnsi="Arial"/>
          <w:b/>
          <w:sz w:val="22"/>
          <w:szCs w:val="22"/>
        </w:rPr>
        <w:t>miércoles 9 de junio del año en curso, a las 11:00 horas</w:t>
      </w:r>
      <w:r>
        <w:rPr>
          <w:rFonts w:cs="Arial" w:ascii="Arial" w:hAnsi="Arial"/>
          <w:sz w:val="22"/>
          <w:szCs w:val="22"/>
        </w:rPr>
        <w:t xml:space="preserve">, en la Sala de Usos Múltiples “Maestra Consuelo Zavala Castillo”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Continuación del análisis de la </w:t>
      </w:r>
      <w:r>
        <w:rPr>
          <w:rFonts w:cs="Arial" w:ascii="Arial" w:hAnsi="Arial"/>
          <w:bCs/>
          <w:sz w:val="22"/>
          <w:szCs w:val="22"/>
        </w:rPr>
        <w:t xml:space="preserve">Iniciativa con proyecto de Decreto que reforma el articulo 321 y adiciona el 321 bis del Código de Familia para el uso de la Tecnología en la Impartición de Justicia en materia de relaciones materno-paterno filiales, suscrita por el Diputado Luis Enrique Borjas Romero, y en su caso presentación del proyecto de dictamen (se adjunta cuadro comparativo y ficha técnica), y </w:t>
      </w: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sentación del proyecto de dictamen respecto de la ratificación o no, del Ciudadano César Andrés Antuña Aguilar como Magistrado Presidente del Tribunal de los Trabajadores al Servicio del Estado y los Municipios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MX"/>
        </w:rPr>
      </w:pPr>
      <w:r>
        <w:rPr>
          <w:rFonts w:cs="Arial" w:ascii="Arial" w:hAnsi="Arial"/>
          <w:bCs/>
          <w:sz w:val="22"/>
          <w:szCs w:val="22"/>
          <w:lang w:eastAsia="es-MX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s-MX"/>
        </w:rPr>
        <w:t>Mérida, Yucatán a 7 de junio de 202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ENRIQUE BORJAS ROMER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JUSTICIA Y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GURIDAD PÚBLICA DEL H. CONGRESO DEL ESTADO DE YUCATÁN.</w:t>
      </w:r>
    </w:p>
    <w:sectPr>
      <w:headerReference w:type="default" r:id="rId2"/>
      <w:type w:val="nextPage"/>
      <w:pgSz w:w="12240" w:h="15840"/>
      <w:pgMar w:left="2268" w:right="1701" w:gutter="0" w:header="709" w:top="269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3171825" cy="10953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9z0">
    <w:name w:val="WW8Num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7:25:00Z</dcterms:created>
  <dc:creator>erika.peralta</dc:creator>
  <dc:description/>
  <dc:language>en-US</dc:language>
  <cp:lastModifiedBy>Alex.Puch</cp:lastModifiedBy>
  <cp:lastPrinted>2021-06-07T12:34:00Z</cp:lastPrinted>
  <dcterms:modified xsi:type="dcterms:W3CDTF">2021-06-07T17:40:00Z</dcterms:modified>
  <cp:revision>3</cp:revision>
  <dc:subject/>
  <dc:title>DIP</dc:title>
</cp:coreProperties>
</file>